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340"/>
        <w:jc w:val="center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It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1. В качестве 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самостоятельного члена предложения 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выступает: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1) в функции формального подлежащего безличного предложения, типа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inter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rain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cold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.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Употребление безличных  предложений  такого  типа ограничено, они относятся только к обозначению явлений  природы, времени и расстояния. В этих случаях 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на русский язык не переводится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2) в функции знаменательного подлежащего: как личное местоимение со значением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он, она, оно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и как указательное местоимение со значением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>это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kern w:val="2"/>
          <w:sz w:val="20"/>
          <w:szCs w:val="20"/>
        </w:rPr>
        <w:t>2. В качестве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 вводного или предваряющего слова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>anticipatory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 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):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1) в функции формального подлежащего в предложениях с логическим подлежащим, выраженным инфинитивом, герундием, инфинитивным или  герундиальным комплексом и придаточным предложением со сказуемым типа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necessary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possible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rong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и т. п.);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f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supposed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believed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, 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expected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и т. п.);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likely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seem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.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В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этих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случаях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 xml:space="preserve"> it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на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русский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язык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не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переводится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>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</w:rPr>
        <w:t>Не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 said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it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was possible for an agreement to be reached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Он сказал, что достичь соглашения возможно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2)  в функции формального дополнения в тех случаях, когда за глаголом типа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o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hink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o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consider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o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find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o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feel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>считать</w:t>
      </w:r>
      <w:r>
        <w:rPr>
          <w:rFonts w:cs="Arial Narrow" w:ascii="Arial Narrow" w:hAnsi="Arial Narrow"/>
          <w:b/>
          <w:i/>
          <w:iCs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o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believe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полагать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и т. п. стоит сложное дополнение, состоящее из имени и инфинитива  (инфинитив</w:t>
        <w:softHyphen/>
        <w:t xml:space="preserve">ного комплекса или придаточного предложения). Слово 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следует непосредст</w:t>
        <w:softHyphen/>
        <w:t>венно за глаголом. На русский  язык не переводится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</w:rPr>
        <w:t>Не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 felt </w:t>
      </w:r>
      <w:r>
        <w:rPr>
          <w:rFonts w:cs="Arial Narrow" w:ascii="Arial Narrow" w:hAnsi="Arial Narrow"/>
          <w:i/>
          <w:color w:val="000000"/>
          <w:kern w:val="2"/>
          <w:sz w:val="18"/>
          <w:szCs w:val="18"/>
          <w:lang w:val="en-US"/>
        </w:rPr>
        <w:t>it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 his duty to help the Government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Он считал своей обязанностью по</w:t>
        <w:softHyphen/>
        <w:t>мочь правительству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Britain finds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it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difficult to make European commitments in an election year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Англия находит весьма трудным выполнять свои европейские обязательства в год всеобщих выборов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3)  Оборот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a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 ...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ho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tha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hen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и т. п.) выполняет эмоционально-усилительную функцию и употребляется для выделения любого члена предло</w:t>
        <w:softHyphen/>
        <w:t xml:space="preserve">жения (кроме сказуемого). Член предложения, который необходимо выделить, ставят после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a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.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После него идет соответствующее относи</w:t>
        <w:softHyphen/>
        <w:t>тельное местоимение (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who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whom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whose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hat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и т. п.) или союз (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when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where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). При помощи оборота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a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 ...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ho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tha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...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и г. п.) может быть выделено и целое придаточное предложение. При переводе на русский язык для выделения соответствующего члена предложения нужно использовать те средства русского языка, которые наи</w:t>
        <w:softHyphen/>
        <w:t xml:space="preserve">лучшим образом передадут эту эмфазу. Она может быть передана лексически (словами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именно, это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или другими словами) или путем вынесения выделяе</w:t>
        <w:softHyphen/>
        <w:t xml:space="preserve">мых слов в начало или в конец предложения. </w:t>
      </w:r>
      <w:r>
        <w:rPr>
          <w:rFonts w:cs="Arial Narrow" w:ascii="Arial Narrow" w:hAnsi="Arial Narrow"/>
          <w:i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a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и относительное место</w:t>
        <w:softHyphen/>
        <w:t>имение или союз не переводятся на русский язык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i/>
          <w:color w:val="000000"/>
          <w:kern w:val="2"/>
          <w:sz w:val="18"/>
          <w:szCs w:val="18"/>
          <w:lang w:val="en-US"/>
        </w:rPr>
        <w:t xml:space="preserve">It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is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for that reason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that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the present book is both timely and appropriate.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 xml:space="preserve">Именно по этой причине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данная книга является актуальной и своевременной, (выделено обстоятельство)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For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it is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Britain's role in the projected political union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which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is at the heart of the discussion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 xml:space="preserve">Ибо главным моментом обсуждения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 xml:space="preserve">как раз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и является роль Англии в предполагаемом политическом союзе, (выделено подлежащее)</w:t>
      </w:r>
    </w:p>
    <w:p>
      <w:pPr>
        <w:pStyle w:val="Normal"/>
        <w:shd w:fill="FFFFFF" w:val="clear"/>
        <w:spacing w:before="120" w:after="120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Примечание. 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Not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till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until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)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перед выделяемым обстоятельством на рус</w:t>
        <w:softHyphen/>
        <w:t xml:space="preserve">ский язык переводится обычно: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>только после, только когда.</w:t>
      </w:r>
    </w:p>
    <w:p>
      <w:pPr>
        <w:pStyle w:val="Normal"/>
        <w:shd w:fill="FFFFFF" w:val="clear"/>
        <w:spacing w:before="120" w:after="120"/>
        <w:ind w:left="720" w:hanging="380"/>
        <w:jc w:val="both"/>
        <w:rPr/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It is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not until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November that the pensioners will receive the increase provided for in the Budget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Прибавку к пенсии, предусмотренную в бюджете, пенсио</w:t>
        <w:softHyphen/>
        <w:t xml:space="preserve">неры получают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 xml:space="preserve">только в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ноябре.</w:t>
      </w:r>
    </w:p>
    <w:p>
      <w:pPr>
        <w:pStyle w:val="Normal"/>
        <w:shd w:fill="FFFFFF" w:val="clear"/>
        <w:spacing w:before="120" w:after="120"/>
        <w:ind w:left="720" w:hanging="380"/>
        <w:jc w:val="center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One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Слово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one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выступает в качестве числительного и в качестве местоимения. В качестве местоимения оно может выполнять функцию подлежащего неопределенно-личного предложения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One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can easily understand peoples' aspirations for world peace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Легко можно понять стремление народов к миру во всем мире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Слово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one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выступает также в качестве слова-заместителя, которое употребляется вместо существительного, упомянутого ранее (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one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для единственного числа и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ones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для множественного числа). На русский язык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one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переводится тем существительным, которое оно заменяет, либо совсем не переводится, если смысл предложения ясен и без него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Today it means the struggle for an independent foreign policy,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one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that will halt all armed intervention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 xml:space="preserve">Сегодня это означает борьбу за независимую внешнюю политику,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 xml:space="preserve">политику,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которая положит конец всякой вооруженной интервенции.</w:t>
      </w:r>
    </w:p>
    <w:p>
      <w:pPr>
        <w:pStyle w:val="Normal"/>
        <w:shd w:fill="FFFFFF" w:val="clear"/>
        <w:spacing w:before="240" w:after="120"/>
        <w:ind w:firstLine="340"/>
        <w:jc w:val="center"/>
        <w:rPr>
          <w:rFonts w:ascii="Arial Narrow" w:hAnsi="Arial Narrow" w:cs="Arial Narrow"/>
          <w:b/>
          <w:b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III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hat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Слово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hat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может выступать в качестве: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1.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>указательного местоимения.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В этом случае оно всегда стоит перед существительным и на русский язык переводится соответствующими указательными местоимениями: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тот,  та, этот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и т. д.</w:t>
      </w:r>
    </w:p>
    <w:p>
      <w:pPr>
        <w:pStyle w:val="Normal"/>
        <w:shd w:fill="FFFFFF" w:val="clear"/>
        <w:spacing w:before="120" w:after="120"/>
        <w:ind w:left="720" w:hanging="36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The imperialists strived to preserve the colonial system, but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that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>system is fal</w:t>
        <w:softHyphen/>
        <w:t xml:space="preserve">ling apart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 xml:space="preserve">Империалисты пытались сохранить колониальную систему, но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 xml:space="preserve">эта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система распадается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2.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>союза,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вводящего придаточное предложение. На русский язык перево</w:t>
        <w:softHyphen/>
        <w:t xml:space="preserve">дится соответствующими союзами: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>что, чтобы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The peoples of all countries know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that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>the danger of a new world war still ex</w:t>
        <w:softHyphen/>
        <w:t xml:space="preserve">ists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 xml:space="preserve">Народы всех стран знают,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 xml:space="preserve">что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все еще существует опасность новой миро</w:t>
        <w:softHyphen/>
        <w:t>вой войны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3.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>союзного слова,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вводящего придаточное определительное предложе</w:t>
        <w:softHyphen/>
        <w:t xml:space="preserve">ние. На русский язык переводится соответствующими    союзными   словами:   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который, которая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и т. д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The peoples of Asia, Africa and Latin America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that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>have won their independ</w:t>
        <w:softHyphen/>
        <w:t xml:space="preserve">ence have begun to take an active part in world politics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 xml:space="preserve">Народы Азии, Африки и Латинской Америки,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>кото</w:t>
        <w:softHyphen/>
        <w:t xml:space="preserve">рые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завоевали независимость, начали принимать активное участие в политиче</w:t>
        <w:softHyphen/>
        <w:t>ской жизни всего мира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>слова-заместителя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, которое употребляется вместо существительного или группы слов, упомянутых раньше (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hat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для единственного числа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hose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для множественного числа). На русский язык переводится существительным или соответствующим личным или относительным местоимением.</w:t>
      </w:r>
    </w:p>
    <w:p>
      <w:pPr>
        <w:pStyle w:val="Normal"/>
        <w:shd w:fill="FFFFFF" w:val="clear"/>
        <w:spacing w:before="120" w:after="120"/>
        <w:ind w:firstLine="34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The development of monopoly in the British Empire proceeded differently from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that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in other countries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Развитие монополий в Британской империи отлича</w:t>
        <w:softHyphen/>
        <w:t xml:space="preserve">лось от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 xml:space="preserve">развития монополий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в других странах</w:t>
      </w:r>
    </w:p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737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5:46:00Z</dcterms:created>
  <dc:creator>Mermaid</dc:creator>
  <dc:description/>
  <dc:language>en-US</dc:language>
  <cp:lastModifiedBy>user</cp:lastModifiedBy>
  <dcterms:modified xsi:type="dcterms:W3CDTF">2011-06-11T15:46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